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Interno n.º 037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o n.º 010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DA: Ana Luiza Bilato Ramella - ME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Objeto: Fornecimento e instalação de 13 (treze) aparelhos de ar condicionado no prédio da Câmara Municipal de Iracemápolis.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alor total: R$ 21.600,00 (vinte e um mil e seiscentos reai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13.4.4.90.52.34.01.031.7001.2.01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zo do Contrato: 14 (quatorze) meses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Data da Assinatura: 12 de Março de 2013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17:00Z</dcterms:created>
  <dc:creator>Publiconsult - Cris</dc:creator>
  <dc:description/>
  <dc:language>en-US</dc:language>
  <cp:lastModifiedBy>User</cp:lastModifiedBy>
  <cp:lastPrinted>2013-03-12T14:17:00Z</cp:lastPrinted>
  <dcterms:modified xsi:type="dcterms:W3CDTF">2013-03-12T17:17:00Z</dcterms:modified>
  <cp:revision>2</cp:revision>
  <dc:subject/>
  <dc:title>EDITAL DE LICITAÇÃO NA MODALIDADE CONVITE</dc:title>
</cp:coreProperties>
</file>